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жду муниципальным бюджетным дошкольным образовательным учреждением «Детский сад  «Одуванчик» с.Захарово Чернянского района  Белгородской области»  и родителям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законными представителями) ребенка, посещающего ДО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. Чернянка                                                                                 «___»_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>_ 20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униципальное бюджетное дошкольное образовательное учреждение «Детский сад «Одуванчик» с.Захарово Чернянского раойна Белгородской области, именуемое в дальнейшем ДОУ, в лице заведующей Кайдаловой М.Н. действующей на основании Устава ДОУ, с одной стороны и матерью (отцом, законным представителем) 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</w:rPr>
        <w:t>________________________________________ __________,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18"/>
          <w:szCs w:val="18"/>
        </w:rPr>
        <w:t>(ФИО матери, отца, законного представителя)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именуемой (ого) в дальнейшем «Родитель» ребенка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u w:val="single"/>
        </w:rPr>
        <w:t xml:space="preserve">                                  </w:t>
      </w:r>
      <w:r>
        <w:rPr>
          <w:sz w:val="22"/>
          <w:szCs w:val="22"/>
          <w:u w:val="single"/>
        </w:rPr>
        <w:t>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ребенка, год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 заключили настоящий договор о нижеследующе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ДОУ обязуется:______________________</w:t>
      </w:r>
      <w:r>
        <w:rPr>
          <w:sz w:val="22"/>
          <w:szCs w:val="22"/>
          <w:u w:val="single"/>
        </w:rPr>
        <w:t xml:space="preserve"> 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ребенка, год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заявления родителей, медицинской справки о состоянии здоровь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Обеспечивать соблюдение режима пребывания ребенка в ДОУ в соответствие с графиком его рабо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3. Обеспечить охрану жизни и укрепление физического и психического здоровья ребенка, его интеллектуальное, физическое и личностное развитие; коррекцию (элементарную, квалифицированную) имеющихся отклонения в развитии ребенка; развитие его творческих  способностей и интере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4. Осуществлять   индивидуальный подход  к ребенку, учитывая особенности его развития; заботиться об эмоциональном благополучии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5. Осуществлять медицинское обслуживание воспитанников: проведение диагностики и лечебно-профилактических  мероприятий, соблюдение санитарно-гигиенических нор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6. Обеспечить ребенка сбалансированным </w:t>
      </w:r>
      <w:r>
        <w:rPr>
          <w:b/>
          <w:i/>
          <w:sz w:val="22"/>
          <w:szCs w:val="22"/>
          <w:u w:val="single"/>
        </w:rPr>
        <w:t>____</w:t>
      </w:r>
      <w:r>
        <w:rPr>
          <w:sz w:val="22"/>
          <w:szCs w:val="22"/>
        </w:rPr>
        <w:t>разовым питанием, необходимым для его роста и развития по примерному 10 дневному меню в соответствии с его возрастом  и временем пребывания в ДОУ, в соответствии с требованиями СанПиН 2.4.1.1249-03 «Санитарно-эпидемиологические требования к устройству, содержания и организации режима работы дошкольных образовательных учреждений.</w:t>
      </w:r>
    </w:p>
    <w:p>
      <w:pPr>
        <w:pStyle w:val="Normal"/>
        <w:tabs>
          <w:tab w:val="clear" w:pos="708"/>
          <w:tab w:val="left" w:pos="5092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7. Обучать ребенка по программам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92" w:leader="none"/>
        </w:tabs>
        <w:outlineLvl w:val="0"/>
        <w:rPr/>
      </w:pPr>
      <w:r>
        <w:rPr>
          <w:b/>
          <w:i/>
          <w:u w:val="single"/>
        </w:rPr>
        <w:t>Основная общеобразовательная программа воспитания и обучения в детском саду</w:t>
      </w:r>
    </w:p>
    <w:p>
      <w:pPr>
        <w:pStyle w:val="Normal"/>
        <w:tabs>
          <w:tab w:val="clear" w:pos="708"/>
          <w:tab w:val="left" w:pos="5092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«От рождения до школы» под ред. Н.Е.Веракса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1.8. Организовать предметно-</w:t>
      </w:r>
      <w:r>
        <w:rPr>
          <w:sz w:val="22"/>
          <w:szCs w:val="22"/>
        </w:rPr>
        <w:t>развивающую среду в ДОУ (помещение, оборудование, учебно-наглядные пособия, игры игрушки) в соответствии с возрастом детей и ДОУ, по которым они воспитыва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9. Организо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10. Предоставить ребенку дополнительные бесплатные услуги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физкультурно-оздоровительны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i/>
          <w:u w:val="single"/>
        </w:rPr>
        <w:t>медицинский осмотр ребенка, профилактич. прививки,</w:t>
      </w:r>
      <w:r>
        <w:rPr>
          <w:b/>
          <w:i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 развивающие:  </w:t>
      </w:r>
      <w:r>
        <w:rPr>
          <w:i/>
          <w:sz w:val="22"/>
          <w:szCs w:val="22"/>
          <w:u w:val="single"/>
        </w:rPr>
        <w:t>_витаминизация, дыхательная гимнаст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11. Сохранять место за ребенком в случае его болезни, санаторно-курортного лечения, карантина или временного отсутствия Родителя по уважительным причинам (отпуск, командировка) а также на летний период сроком до 75 дней независимо от продолжительности  отпуска Род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12. Оказывать квалифицированную помощь Родителю в воспитании и обучении ребенка, в коррекции имеющихся отклонений в его развит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13.  Извещать Родителя об изменении суммы оплаты за содержание ребенка в ДО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в связи с изменением стоимости содержания) за 10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14. Способствовать исполнению настоящего договора и нести за его нарушение установленную законом ответственность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Родитель обязуетс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Соблюдать устав ДОУ и настоящий договор (соблюдать режим дня, расписание занятий, выполнять назначения врача, предложения педагогов и др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Вносить плату за содержание ребенка в размере, предусмотренным постановлением главы местного самоу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 Ежедневно лично забирать и передавать ребенка в соответствие с  графиком работы ДОУ, не доверяя ребенка, не достигшим 16-летнего возраст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4. Информировать ДОУ о предстоящем отсутствии ребенка по причинам, предусмотренным настоящим договором (в течении 2 дней извещать ДОУ о болезни ребенк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6.С уважением относиться к работникам ДОУ, родителям, детям, не допускать  в их присутствии конфликт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 ДОУ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1. Вносить предложения по совершенствованию воспитания ребенка в семь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 Отчислить ребенка из ДОУ при наличии медицинского заключения о состояния здоровья, препятствующего его дальнейшему пребыванию в ДО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 Расторгнуть настоящий договор досрочно при невыполнении Родителем своих обязательств (уведомив Родителя за 10 дней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4. Родитель имеет право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Требовать уважительного отношения к личности ребенка, предоставление ему присмотра и ухода, охраны и укрепления здоровья, обучения и воспитания, определенных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  Принимать участие в жизни группы своего ребенка, работе Совета педагогов ДОУ с правом совещательного голо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3. Получать от заведующей ДОУ, педагогов, сотрудников информацию о деятельности ДО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4. Вносить предложения по улучшению работы с детьми  и по организации дополнительных услуг в ДО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5. Избирать и быть избранным в Родительский комитет и участвовать в работе Попечительского 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6. Создавать в ДОУ и участвовать в работе различных родительских объединений, клубов по интерес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7. Находиться в ДОУ с ребенком в период его адаптации в течение 10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8. Заслушивать отчеты заведующей, педагогов о работе с детьми в групп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9. Требовать выполнения Устава ДОУ 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0. Расторгнуть настоящий договор досрочно в одностороннем порядке при предварительном уведомлении за 5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 Договор вступает в силу с момента его подписания и действует  в течение времени пребывания ребенка в ДО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 Изменения и дополнения к настоящему договору оформляются в форме дополнительного соглашения к нему, подписываются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 Стороны несут ответственность за неисполнение или ненадлежащее исполнение настоящего договора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 Договор составлен в 2 экземплярах: один храниться в ДОУ в личном деле ребенка, другой – у Род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rFonts w:cs="Tahoma"/>
          <w:bCs/>
          <w:sz w:val="22"/>
          <w:szCs w:val="22"/>
        </w:rPr>
        <w:t xml:space="preserve">9. С Уставом, локальными актами, свидетельством о государственной аккредитации, свидетельством о лицензировании и  правилами внутреннего распорядка сада ознакомлен(а), 2-й экземпляр договора получил(а): </w:t>
      </w:r>
    </w:p>
    <w:p>
      <w:pPr>
        <w:pStyle w:val="Normal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ahoma"/>
          <w:bCs/>
          <w:sz w:val="22"/>
          <w:szCs w:val="22"/>
        </w:rPr>
        <w:t>_______________  /________________________/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роны, подписавшие договор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униципальное бюджетное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дошкольное</w:t>
      </w: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i/>
          <w:sz w:val="22"/>
          <w:szCs w:val="22"/>
        </w:rPr>
        <w:t>Родитель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>образовательное учреждение</w:t>
      </w:r>
      <w:r>
        <w:rPr>
          <w:sz w:val="22"/>
          <w:szCs w:val="22"/>
        </w:rPr>
        <w:t xml:space="preserve">                                   Ф.И.О.__</w:t>
      </w:r>
      <w:r>
        <w:rPr>
          <w:sz w:val="22"/>
          <w:szCs w:val="22"/>
          <w:u w:val="single"/>
        </w:rPr>
        <w:t xml:space="preserve"> ______________________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««Детский сад «Одуванчик»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Белгородская область                                     Адрес_</w:t>
      </w:r>
      <w:r>
        <w:rPr>
          <w:sz w:val="22"/>
          <w:szCs w:val="22"/>
          <w:u w:val="single"/>
        </w:rPr>
        <w:t>____________________________</w:t>
      </w:r>
    </w:p>
    <w:p>
      <w:pPr>
        <w:pStyle w:val="Normal"/>
        <w:rPr/>
      </w:pPr>
      <w:r>
        <w:rPr>
          <w:sz w:val="22"/>
          <w:szCs w:val="22"/>
        </w:rPr>
        <w:t>Чернянский район                                                                  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.Захарово                                                                     Паспортные  данны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одпись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52:00Z</dcterms:created>
  <dc:creator>User</dc:creator>
  <dc:description/>
  <cp:keywords/>
  <dc:language>en-US</dc:language>
  <cp:lastModifiedBy>Dolgushin</cp:lastModifiedBy>
  <cp:lastPrinted>2013-09-09T10:17:00Z</cp:lastPrinted>
  <dcterms:modified xsi:type="dcterms:W3CDTF">2013-10-30T11:36:00Z</dcterms:modified>
  <cp:revision>17</cp:revision>
  <dc:subject/>
  <dc:title/>
</cp:coreProperties>
</file>